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239705511"/>
            <w:bookmarkStart w:id="1" w:name="__Fieldmark__0_123970551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239705511"/>
            <w:bookmarkStart w:id="3" w:name="__Fieldmark__1_123970551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239705511"/>
            <w:bookmarkStart w:id="5" w:name="__Fieldmark__2_123970551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239705511"/>
            <w:bookmarkStart w:id="7" w:name="__Fieldmark__3_123970551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239705511"/>
            <w:bookmarkStart w:id="9" w:name="__Fieldmark__4_123970551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239705511"/>
            <w:bookmarkStart w:id="11" w:name="__Fieldmark__5_123970551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239705511"/>
            <w:bookmarkStart w:id="13" w:name="__Fieldmark__6_123970551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239705511"/>
            <w:bookmarkStart w:id="15" w:name="__Fieldmark__7_123970551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239705511"/>
            <w:bookmarkStart w:id="17" w:name="__Fieldmark__8_123970551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239705511"/>
            <w:bookmarkStart w:id="19" w:name="__Fieldmark__9_123970551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239705511"/>
            <w:bookmarkStart w:id="21" w:name="__Fieldmark__10_1239705511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239705511"/>
            <w:bookmarkStart w:id="23" w:name="__Fieldmark__11_1239705511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0"/>
                <w:lang w:val="de-DE" w:eastAsia="en-US"/>
              </w:rPr>
            </w:pPr>
            <w:r>
              <w:rPr>
                <w:rFonts w:cs="Arial"/>
                <w:b/>
                <w:i w:val="false"/>
                <w:sz w:val="20"/>
                <w:lang w:val="de-DE" w:eastAsia="en-US"/>
              </w:rPr>
              <w:t>ART builds Bridges that bind –</w:t>
            </w:r>
            <w:r>
              <w:rPr>
                <w:rFonts w:cs="Arial" w:ascii="Geneva;Arial" w:hAnsi="Geneva;Arial"/>
                <w:b/>
                <w:color w:val="000000"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Arial"/>
                <w:b/>
                <w:i w:val="false"/>
                <w:sz w:val="20"/>
                <w:lang w:val="de-DE" w:eastAsia="en-US"/>
              </w:rPr>
              <w:t>Kunst baut Brücken die verbinden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nummer3">
    <w:name w:val="Listennumm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um">
    <w:name w:val="Datum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2:00Z</dcterms:created>
  <dc:creator>1</dc:creator>
  <dc:description/>
  <cp:keywords/>
  <dc:language>en-US</dc:language>
  <cp:lastModifiedBy>LADion / EDV</cp:lastModifiedBy>
  <cp:lastPrinted>2008-01-22T19:09:00Z</cp:lastPrinted>
  <dcterms:modified xsi:type="dcterms:W3CDTF">2012-09-17T13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